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62 от  01.08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08.2022 период поставки: до 14 октября  202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0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10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- 60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4 октября 2022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br/>
                                    <w:t xml:space="preserve"> Круг шлифовальный 1 500х63х203 14А F24 BF 35 1950 ГОСТ Р 52781-2007 – 10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600х63х305 14А F24 BF 35 1600 ГОСТ Р 52781-2007 - 60 шт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августа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вгуста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2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10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- 60 шт.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4 октября 2022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br/>
                              <w:t xml:space="preserve"> Круг шлифовальный 1 500х63х203 14А F24 BF 35 1950 ГОСТ Р 52781-2007 – 10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600х63х305 14А F24 BF 35 1600 ГОСТ Р 52781-2007 - 60 шт.;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августа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вгуста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08-09T11:56:00Z</dcterms:modified>
  <cp:revision>3</cp:revision>
  <dc:subject/>
  <dc:title>Тендерная заявка  №1</dc:title>
</cp:coreProperties>
</file>